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</w:p>
    <w:p>
      <w:pPr>
        <w:pStyle w:val="Heading"/>
        <w:widowControl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i/>
          <w:iCs/>
          <w:sz w:val="26"/>
          <w:szCs w:val="26"/>
          <w:lang w:val="pt-BR"/>
        </w:rPr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1737"/>
      </w:tblGrid>
      <w:tr>
        <w:trPr>
          <w:trHeight w:val="26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        ĐINH DỨC TIẾN                                 </w:t>
            </w:r>
          </w:p>
        </w:tc>
      </w:tr>
      <w:tr>
        <w:trPr>
          <w:trHeight w:val="535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             1977      </w:t>
            </w:r>
            <w:r>
              <w:rPr>
                <w:b/>
                <w:bCs/>
                <w:sz w:val="24"/>
                <w:lang w:val="pt-BR"/>
              </w:rPr>
              <w:t xml:space="preserve">                           Giới tính: </w:t>
            </w:r>
            <w:r>
              <w:rPr>
                <w:sz w:val="24"/>
                <w:lang w:val="pt-BR"/>
              </w:rPr>
              <w:t xml:space="preserve"> Nam</w:t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</w:rPr>
            </w:pPr>
            <w:r>
              <w:rPr>
                <w:b/>
                <w:bCs/>
                <w:sz w:val="24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 xml:space="preserve">Địa chỉ liên hệ: </w:t>
            </w:r>
            <w:r>
              <w:rPr>
                <w:b/>
                <w:bCs/>
                <w:sz w:val="24"/>
              </w:rPr>
              <w:t>Số 54 ngõ 158, Nguyễn Sơn, Bồ Đề, Long Biên, Hà Nội</w:t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4: Học hàm,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 xml:space="preserve">4.1. Học vị: </w:t>
            </w:r>
            <w:r>
              <w:rPr>
                <w:bCs/>
                <w:sz w:val="24"/>
                <w:lang w:val="pt-BR"/>
              </w:rPr>
              <w:t>Tiến sĩ, Giảng viên chính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 xml:space="preserve">4.2. Học hàm: 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</w:rPr>
              <w:t>5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</w:rPr>
              <w:t>Tên cơ quan:</w:t>
            </w:r>
            <w:r>
              <w:rPr/>
              <w:t xml:space="preserve"> Trường Đại học Khoa Học Xã hội và Nhân Văn, ĐHQGH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Phòng TN, Bộ môn (Trung tâm), Khoa: </w:t>
            </w:r>
            <w:r>
              <w:rPr/>
              <w:t>Bộ môn Văn hóa học và Lịch sử Văn hóa Việt Nam, Khoa Lịch sử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Địa chỉ Cơ quan: </w:t>
            </w:r>
            <w:r>
              <w:rPr>
                <w:sz w:val="24"/>
              </w:rPr>
              <w:t>Số 336, Nguyễn Trãi, Thanh Xuân,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Điện thoại:</w:t>
            </w: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</w:rPr>
              <w:t>04.3557377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mail:</w:t>
            </w:r>
            <w:r>
              <w:rPr>
                <w:color w:val="000000"/>
                <w:shd w:fill="F4F5F6" w:val="clear"/>
                <w:lang w:val="en-GB"/>
              </w:rPr>
              <w:t xml:space="preserve"> contact@ussh.edu.vn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/>
            </w:pPr>
            <w:r>
              <w:rPr>
                <w:i w:val="false"/>
                <w:sz w:val="24"/>
                <w:lang w:val="pt-BR"/>
              </w:rPr>
              <w:t xml:space="preserve">6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Trường ĐH KHXH&amp;NV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Lịch sử Văn hóa VN và Văn hóa họ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hạc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ường ĐH KHXH&amp;NV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ịch sử Việt Nam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ến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ọc Viện KHXH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Lịch sử Việt Nam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015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7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đào tạ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ại học (văn bằng 2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Ngôn ngữ Anh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ại học Ngoại ngữ, ĐHQGH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19 - 2022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lang w:val="pt-BR"/>
              </w:rPr>
              <w:t>8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ình độ C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Hán Nôm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01"/>
        <w:gridCol w:w="18"/>
        <w:gridCol w:w="1541"/>
        <w:gridCol w:w="284"/>
        <w:gridCol w:w="301"/>
        <w:gridCol w:w="1401"/>
        <w:gridCol w:w="1151"/>
        <w:gridCol w:w="82"/>
        <w:gridCol w:w="748"/>
        <w:gridCol w:w="1656"/>
        <w:gridCol w:w="18"/>
      </w:tblGrid>
      <w:tr>
        <w:trPr/>
        <w:tc>
          <w:tcPr>
            <w:tcW w:w="9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/>
            </w:pPr>
            <w:r>
              <w:rPr>
                <w:i w:val="false"/>
                <w:sz w:val="24"/>
                <w:lang w:val="fr-FR"/>
              </w:rPr>
              <w:t>9. Quá trình công tác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ơ quan công tác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ừ 2001 đến 20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iên tập viên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ạp chí Văn hóa Nghệ thuật, Bộ VHTT&amp;D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32 Hào Nam, Hà Nội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5 - 2014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iảng viên kiêm nhiệm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rường Đại học KHXH&amp;NV, ĐHQGHN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36 Nguyễn Trãi, Hà Nội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14 - nay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iảng viên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rường Đại học KHXH&amp;NV, ĐHQGHN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336 Nguyễn Trãi, Hà Nội</w:t>
            </w:r>
          </w:p>
        </w:tc>
      </w:tr>
      <w:tr>
        <w:trPr>
          <w:trHeight w:val="1011" w:hRule="atLeast"/>
        </w:trPr>
        <w:tc>
          <w:tcPr>
            <w:tcW w:w="9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lang w:val="pt-BR"/>
              </w:rPr>
              <w:t>10. Sách chuyên khả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T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sác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à 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Nơi xuất bả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ăm xuất bả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" w:hanging="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i/>
              </w:rPr>
              <w:t>Tổng mục lục 30 năm Tạp chí Văn hóa Nghệ thuật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ạp chí Văn hóa Nghệ thuậ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" w:hanging="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i/>
              </w:rPr>
              <w:t>Người Mảng ở Chan Nưa, Sìn Hồ, Lai Châu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Nxb. Văn hóa Dân tộc</w:t>
            </w:r>
            <w:r>
              <w:rPr/>
              <w:t>, 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" w:hanging="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i/>
              </w:rPr>
              <w:t>Người La Chí ở Hà Giang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" w:hanging="0"/>
              <w:jc w:val="both"/>
              <w:rPr/>
            </w:pPr>
            <w:r>
              <w:rPr>
                <w:bCs/>
              </w:rPr>
              <w:t>Nxb. Văn hóa Dân tộc</w:t>
            </w:r>
            <w:r>
              <w:rPr/>
              <w:t>, 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i/>
              </w:rPr>
              <w:t>Thăng Long - Hà Nội thư mục công trình nghiên cứu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Nxb. Hà Nội, 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i/>
              </w:rPr>
              <w:t>Mộc bản chùa Vĩnh Nghiêm, chùa Bổ Đà (Những định hướng bảo tồn và phát huy giá trị của di sản văn hóa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Nxb. Đại học Quốc gia, 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i/>
              </w:rPr>
              <w:t>Người Bố Y ở huyện Quản Bạ, tỉnh Hà Giang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Nxb. Lao Động, 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i/>
              </w:rPr>
              <w:t>Biên niên lịch sử Thăng Long – Hà Nộ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Nxb. Hà Nội, 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ương triều Lê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Nxb. Hà Nội, 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i/>
              </w:rPr>
              <w:t>Lịch sử văn hóa truyền thống huyện Cẩm Khê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Đồng Tác giả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Nxb. Khoa học Xã hội, Hà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20</w:t>
            </w:r>
          </w:p>
        </w:tc>
      </w:tr>
      <w:tr>
        <w:trPr/>
        <w:tc>
          <w:tcPr>
            <w:tcW w:w="96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Các bài báo khoa học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1. Số bài đăng trên các tạp chí quốc tế: 0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2. Số bài báo đăng trên các tạp chí trong nư</w:t>
              <w:softHyphen/>
              <w:t>ớc: 10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3. Số báo cáo tham gia các Hội nghị khoa học Quốc tế: 03</w:t>
            </w:r>
          </w:p>
          <w:p>
            <w:pPr>
              <w:pStyle w:val="TextBodyIndent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4. Số báo cáo tham gia các Hội nghị khoa học trong nư</w:t>
              <w:softHyphen/>
              <w:t>ớc: 30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bài báo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à tác giả hoặc là đồng tác giả công trình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tạp chí công bố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ăm công bố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Sử dụng từ và thuật ngữ trong cuộc sống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/>
              <w:t>Tạp chí Văn hóa Nghệ thuật, số 10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Đồ thờ ở đình Phú Gia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/>
              <w:t>Tạp chí Văn hóa Nghệ thuật, Số 7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Cổng nhà ở châu thổ Bắc Bộ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Tạp chí Văn hóa Nghệ thuật, Số 3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Lược sử ngôi đền Việt ở Bắc Bộ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/>
              <w:t>Tạp chí Văn hóa Nghệ thuật, số 4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2006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Đọc Phan Khoang và Litana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/>
              <w:t>Tạp chí Nghiên cứu Đông Nam Á, số 5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2006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Tavernier với xứ Đàng Ngoài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/>
              <w:t>Tạp chí Văn hóa Nghệ thuật, số 3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2007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Cao Bằng một dải nước non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/>
              <w:t>Tạp chí Văn hóa Nghệ thuật, số 4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2007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Chu Đạt Quan với xứ Chân Lạp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/>
              <w:t>Tạp chí Văn hóa Nghệ thuật số, Số. 12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Việc táng của người Việt Bắc Bộ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/>
              <w:t>Tạp chí Văn hóa Nghệ thuật, số 7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Lênh đênh sông nước Tiền Giang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/>
              <w:t>Tạp chí Văn hóa Nghệ thuật, số 8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Dấu ấn khảo cổ học Chămpa ở Hà Nội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ạp chí Văn hóa Nghệ thuật, số 7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i/>
              </w:rPr>
              <w:t>Những dấu ấn tâm linh Ch</w:t>
            </w:r>
            <w:r>
              <w:rPr>
                <w:i/>
              </w:rPr>
              <w:t>ă</w:t>
            </w:r>
            <w:r>
              <w:rPr>
                <w:i/>
              </w:rPr>
              <w:t>mpa ở Th</w:t>
            </w:r>
            <w:r>
              <w:rPr>
                <w:i/>
              </w:rPr>
              <w:t>ă</w:t>
            </w:r>
            <w:r>
              <w:rPr>
                <w:i/>
              </w:rPr>
              <w:t>ng Long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Tạp chí V</w:t>
            </w:r>
            <w:r>
              <w:rPr/>
              <w:t>ă</w:t>
            </w:r>
            <w:r>
              <w:rPr/>
              <w:t>n hóa Nghệ thuật, số 11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i/>
              </w:rPr>
              <w:t>Du ký miền Tây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Tạp chí Văn hóa Nghệ thuật, số 2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i/>
              </w:rPr>
              <w:t>Tây Bắc ký sự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Tạp chí Văn hóa Nghệ thuật, số 5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Phật giáo Lào, từ góc nhìn đối sánh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Tạp chí Văn hóa Nghệ thuật, số 8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i/>
              </w:rPr>
              <w:t>Những tác phẩm điêu khắc mang dấu ấn Chămpa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Tạp chí Văn hóa Nghệ thuật, số 5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Lược sử quan hệ Đại Việt - Chămpa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ạp chí Văn hóa Nghệ thuật, số 9, 10, 11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12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Những thiền sư Đại Việt đến từ Chiêm Thành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ạp chí Văn hóa Nghệ thuật, số 8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Dấu tích một số làng Chăm trên xứ Bắc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ạp chí Văn hóa Nghệ thuật, số 12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Những dấu ấn văn hóa vật thể Chăm ở châu thổ Bắc Bộ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ạp chí Văn hóa Nghệ thuật, số 11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/>
              <w:t>2014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Dấu ấn văn hóa Chăm ở Huế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ạp chí Văn hóa Nghệ thuật, số 12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bCs/>
                <w:i/>
              </w:rPr>
              <w:t>Bang giao Đại Việt - Champa thế kỷ X - XV (Qua nguồn tài liệu chính sử)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ạp chí Nghiên cứu Lịch sử, số 7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bCs/>
                <w:i/>
              </w:rPr>
              <w:t>Ông Hoàng Mười: Từ nhiên thần đến nhân vật lịch sử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ạp chí Văn hóa Dân gian, số 4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bCs/>
                <w:i/>
              </w:rPr>
              <w:t>Vai trò của Phật hoàng Trần Nhân Tông với quá trình giao thoa văn hóa Đại Việt - Champa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ạp chí Văn hóa Nghệ thuật, số 11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Vai trò của hệ thống sông miền Trung trong giao lưu văn hóa và thương mại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ạp chí Văn hóa Nghệ thuật, số 09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Cảng thị Hội An và các “vệ tinh thương mại” trên lưu vực sông Thu Bồn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ạp chí Văn hóa Dân gian, số 5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Về cuộc tiến quân về phía Nam (1470 – 1471) của vua Lê Thánh Tông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ạp chí Lịch sử Quân sự, số 323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Tiểu vùng văn hóa Đại Hoàng Giang trong không gian văn hóa Ninh Bình (Từ góc nhìn Địa văn hóa)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ạp chí Nghiên cứu Văn hóa Việt Nam, số 6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Từ thiền sư Từ Đạo Hạnh đến thiền sư Nguyễn Minh Không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ạp chí Văn hóa Nghệ thuật, số 01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Dấu ấn các thiền sư Chămpa ở Đại Việt trong quá trình tạo dựng bản sắc văn hóa tâm linh Việt Nam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ạp chí Khoa học Xã hội Việt Nam, số 4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</w:rPr>
              <w:t>Champa Cultural imprints in northern Vietnam Through historical and archareological resources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Russian Journal of Vietnamese Studies, Vol 6, No.03, pp.46-57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96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ội nghị quốc tế</w:t>
            </w:r>
          </w:p>
        </w:tc>
      </w:tr>
      <w:tr>
        <w:trPr/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Việt - Chăm những đường biên văn hóa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363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3" w:hanging="33"/>
              <w:jc w:val="both"/>
              <w:rPr>
                <w:lang w:val="en-GB"/>
              </w:rPr>
            </w:pPr>
            <w:r>
              <w:rPr/>
              <w:t>Hội thảo Quốc tế Việt Nam học lần thứ 3, tháng 12 năm 2008</w:t>
            </w:r>
          </w:p>
        </w:tc>
      </w:tr>
      <w:tr>
        <w:trPr>
          <w:trHeight w:val="584" w:hRule="atLeast"/>
        </w:trPr>
        <w:tc>
          <w:tcPr>
            <w:tcW w:w="9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12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Tên/ Cấ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ơ quản quản lý đề tà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ếu có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ình trạng đề tà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Đề tài NCKH cấp cơ sở (chủ trì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2011 – 5/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ạp chí Văn hóa Nghệ thuật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ề tài NCKH cấp cơ sở/CS.2016.13 (chủ trì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016 – 6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ờng ĐH KHXH&amp;NV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Đề tài NCKH cấp Đại học Quốc gia/QG.18.49 (Chủ trì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/>
              <w:t>1/2018 – 1/2020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/>
              <w:t>Trường ĐHKHXH&amp;NV</w:t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lang w:val="pt-BR"/>
              </w:rPr>
              <w:t>Chưa nghiệm thu</w:t>
            </w:r>
          </w:p>
        </w:tc>
      </w:tr>
      <w:tr>
        <w:trPr/>
        <w:tc>
          <w:tcPr>
            <w:tcW w:w="97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2.2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nếu có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hd w:fill="FFFFFF" w:val="clear"/>
                <w:lang w:val="en-GB"/>
              </w:rPr>
            </w:pPr>
            <w:r>
              <w:rPr/>
              <w:t>Đề tài NCKH cấp Quốc gia/KHXH-LSVN.06/14-18 (Thành viên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/>
              <w:t>3/2016 - 12/2018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  <w:shd w:fill="FFFFFF" w:val="clear"/>
                <w:lang w:val="en-GB"/>
              </w:rPr>
            </w:pPr>
            <w:r>
              <w:rPr>
                <w:lang w:val="de-DE"/>
              </w:rPr>
              <w:t>Đề tài khoa học thuộc Đề án cấp Quốc gia “Nghiên cứu, biên soạn Bộ Lịch sử Việt Nam”, Bộ Khoa học Công nghệ, 2015-2018. Quyết định số 197/QĐ-HĐQL-NAFOSTED ngày 6/11/2015 của Hội đồng quản lý Quỹ Phát triển Khoa học và Công nghệ Quốc gia</w:t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/>
              <w:t>Đề tài NCKH cấp Quốc gia/KHXH-LSVN.08/14-18 (Thành viên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/>
              <w:t>3/2016 - 12/2018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de-DE"/>
              </w:rPr>
              <w:t>Đề tài khoa học thuộc Đề án cấp Quốc gia “Nghiên cứu, biên soạn Bộ Lịch sử Việt Nam”, Bộ Khoa học Công nghệ, 2015-2018. Quyết định số 197/QĐ-HĐQL-NAFOSTED ngày 6/11/2015 của Hội đồng quản lý Quỹ Phát triển Khoa học và Công nghệ Quốc gia</w:t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/>
              <w:t>Đề tài NCKH cấp Đại học Quốc gia/QG.17.58 (Thư ký, thành viên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/>
              <w:t>9/2017 – 9/2019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/>
              <w:t>Trường ĐH KHXH&amp;NV</w:t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ề Tài NCKH cấp Quốc gia/NVQC. 19.18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ờng ĐHKHXH&amp;&amp;NV</w:t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hưa nghiệm thu</w:t>
            </w:r>
          </w:p>
        </w:tc>
      </w:tr>
      <w:tr>
        <w:trPr/>
        <w:tc>
          <w:tcPr>
            <w:tcW w:w="9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b/>
                <w:bCs/>
              </w:rPr>
              <w:t xml:space="preserve">13. Quá trình tham gia đào tạo SĐ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- Đã hướng dẫn: 03 Học viên cao h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/>
              <w:t xml:space="preserve">- Đang hướng dẫn NCS: </w:t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CN </w:t>
            </w:r>
          </w:p>
        </w:tc>
      </w:tr>
      <w:tr>
        <w:trPr>
          <w:trHeight w:val="1341" w:hRule="atLeast"/>
        </w:trPr>
        <w:tc>
          <w:tcPr>
            <w:tcW w:w="970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288"/>
        <w:jc w:val="center"/>
        <w:rPr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           </w:t>
      </w:r>
      <w:r>
        <w:rPr>
          <w:i/>
          <w:iCs/>
          <w:lang w:val="pt-BR"/>
        </w:rPr>
        <w:t>Hà Nội, ngày 25  tháng 11  năm 2022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2"/>
      </w:tblGrid>
      <w:tr>
        <w:trPr>
          <w:trHeight w:val="1244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XÁC NHẬN CỦA THỦ TRƯỞNG ĐƠN VỊ</w:t>
            </w:r>
          </w:p>
        </w:tc>
        <w:tc>
          <w:tcPr>
            <w:tcW w:w="4822" w:type="dxa"/>
            <w:tcBorders/>
          </w:tcPr>
          <w:p>
            <w:pPr>
              <w:pStyle w:val="Heading2"/>
              <w:spacing w:lineRule="auto" w:line="288"/>
              <w:rPr/>
            </w:pPr>
            <w:r>
              <w:rPr>
                <w:i/>
                <w:iCs/>
                <w:lang w:val="pt-BR"/>
              </w:rPr>
              <w:t xml:space="preserve">                                        </w:t>
            </w:r>
            <w:r>
              <w:rPr>
                <w:i/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</w:t>
            </w:r>
            <w:r>
              <w:rPr>
                <w:b/>
                <w:lang w:val="pt-BR"/>
              </w:rPr>
              <w:t>TS. Đinh Đức Tiến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36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60" w:after="4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3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VnTime" w:hAnsi=".VnTime" w:eastAsia="Times New Roman" w:cs="Times New Roman"/>
      <w:b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FF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80" w:before="60" w:after="40"/>
      <w:ind w:firstLine="720"/>
      <w:jc w:val="both"/>
    </w:pPr>
    <w:rPr>
      <w:sz w:val="26"/>
      <w:lang w:val="vi-VN"/>
    </w:rPr>
  </w:style>
  <w:style w:type="paragraph" w:styleId="Coquanky">
    <w:name w:val="coquanky"/>
    <w:basedOn w:val="Normal"/>
    <w:qFormat/>
    <w:pPr>
      <w:spacing w:before="280" w:after="280"/>
    </w:pPr>
    <w:rPr/>
  </w:style>
  <w:style w:type="paragraph" w:styleId="Dieu">
    <w:name w:val="dieu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Titleloaivanban">
    <w:name w:val="titleloaivanban"/>
    <w:basedOn w:val="Normal"/>
    <w:qFormat/>
    <w:pPr>
      <w:spacing w:before="280" w:after="280"/>
    </w:pPr>
    <w:rPr/>
  </w:style>
  <w:style w:type="paragraph" w:styleId="Trichyeu">
    <w:name w:val="trichyeu"/>
    <w:basedOn w:val="Normal"/>
    <w:qFormat/>
    <w:pPr>
      <w:spacing w:before="280" w:after="280"/>
    </w:pPr>
    <w:rPr/>
  </w:style>
  <w:style w:type="paragraph" w:styleId="Kyvanguoiky">
    <w:name w:val="kyvanguoiky"/>
    <w:basedOn w:val="Normal"/>
    <w:qFormat/>
    <w:pPr>
      <w:spacing w:before="280" w:after="280"/>
    </w:pPr>
    <w:rPr/>
  </w:style>
  <w:style w:type="paragraph" w:styleId="Titlenoinhan">
    <w:name w:val="titlenoinhan"/>
    <w:basedOn w:val="Normal"/>
    <w:qFormat/>
    <w:pPr>
      <w:spacing w:before="280" w:after="280"/>
    </w:pPr>
    <w:rPr/>
  </w:style>
  <w:style w:type="paragraph" w:styleId="Noinhan">
    <w:name w:val="noinhan"/>
    <w:basedOn w:val="Normal"/>
    <w:qFormat/>
    <w:pPr>
      <w:spacing w:before="280" w:after="280"/>
    </w:pPr>
    <w:rPr/>
  </w:style>
  <w:style w:type="paragraph" w:styleId="Chucdanh">
    <w:name w:val="chucdanh"/>
    <w:basedOn w:val="Normal"/>
    <w:qFormat/>
    <w:pPr>
      <w:spacing w:before="280" w:after="280"/>
    </w:pPr>
    <w:rPr/>
  </w:style>
  <w:style w:type="paragraph" w:styleId="Daky">
    <w:name w:val="daky"/>
    <w:basedOn w:val="Normal"/>
    <w:qFormat/>
    <w:pPr>
      <w:spacing w:before="280" w:after="280"/>
    </w:pPr>
    <w:rPr/>
  </w:style>
  <w:style w:type="paragraph" w:styleId="Tennguoiky">
    <w:name w:val="tennguoik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00" w:before="120" w:after="0"/>
    </w:pPr>
    <w:rPr>
      <w:b/>
      <w:bCs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688" w:hanging="0"/>
      <w:jc w:val="both"/>
    </w:pPr>
    <w:rPr>
      <w:color w:val="000000"/>
      <w:szCs w:val="26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" w:hAnsi=".VnTime" w:cs=".VnTime"/>
      <w:sz w:val="22"/>
      <w:szCs w:val="20"/>
    </w:rPr>
  </w:style>
  <w:style w:type="paragraph" w:styleId="Endnote">
    <w:name w:val="Endnote Text"/>
    <w:basedOn w:val="Normal"/>
    <w:pPr/>
    <w:rPr>
      <w:rFonts w:ascii=".VnTime" w:hAnsi=".VnTime" w:cs=".VnTim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8:00Z</dcterms:created>
  <dc:creator>GSvmGiang</dc:creator>
  <dc:description/>
  <cp:keywords/>
  <dc:language>en-US</dc:language>
  <cp:lastModifiedBy>Máy để bàn</cp:lastModifiedBy>
  <cp:lastPrinted>2010-03-26T16:16:00Z</cp:lastPrinted>
  <dcterms:modified xsi:type="dcterms:W3CDTF">2022-12-15T02:15:00Z</dcterms:modified>
  <cp:revision>5</cp:revision>
  <dc:subject/>
  <dc:title>ĐẠI HỌC QUỐC GIA HÀ NỘI             CỘNG HÒA XÃ HỘI CHỦ NGHĨA VIỆT NAM</dc:title>
</cp:coreProperties>
</file>